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2925" cy="657225"/>
            <wp:effectExtent l="0" t="0" r="0" b="0"/>
            <wp:docPr id="1" name="Рисунок 1" descr="ГЕРБ РАЙОН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РАЙОН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6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4г.</w:t>
            </w:r>
          </w:p>
        </w:tc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77"/>
      </w:tblGrid>
      <w:tr>
        <w:trPr/>
        <w:tc>
          <w:tcPr>
            <w:tcW w:w="63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 утверждении типовых  форм  контракт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обеспечения   дополнительных защитных механизмов в ходе  исполнения  контрактов, заключенных  в  соответствии  с   Федеральным законом от 05.04.2013 года 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раснохолмского  района  постановляет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  типовые  формы  контрактов, рекомендуемые  для  заказчиков  муниципального  образования  Тверской области «Краснохолмский район»  при   осуществлении закупок  товаров, работ, услуг для обеспечения муниципальных нужд: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  на  капитальный ремонт  объектов  капитального  строительства (Приложение  1);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ракт  возмездного  оказания   услуг (Приложения 2);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ракт на поставку продуктов питания  (Приложение 3);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  на поставку  расходных материалов (товара) (приложение 4);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ракт  на  оказание  автотранспортных  услуг (Приложение 5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0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знать утратившим силу постановление  администрации Краснохолмского района   от 02.02.2009г.  № 16 «Об  утверждении типовых  форм  муниципальных  контрактов»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08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, подлежит размещению на  официальном  сайте  администрации муниципального  образования Тверской  области «Краснохолмский  район» и действует  до  утверждения  типовых  форм  контрактов Федеральным 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4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       района: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Журавле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17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semiHidden/>
    <w:unhideWhenUsed/>
    <w:qFormat/>
    <w:rsid w:val="00aa774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e2e0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a774d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semiHidden/>
    <w:unhideWhenUsed/>
    <w:rsid w:val="00aa774d"/>
    <w:rPr>
      <w:color w:val="0000FF"/>
      <w:u w:val="single"/>
    </w:rPr>
  </w:style>
  <w:style w:type="character" w:styleId="Style12" w:customStyle="1">
    <w:name w:val="Основной текст_"/>
    <w:basedOn w:val="DefaultParagraphFont"/>
    <w:qFormat/>
    <w:rsid w:val="00aa774d"/>
    <w:rPr>
      <w:rFonts w:ascii="Times New Roman" w:hAnsi="Times New Roman" w:cs="Times New Roman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e2e0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fe2e09"/>
    <w:rPr>
      <w:rFonts w:ascii="Times New Roman" w:hAnsi="Times New Roman" w:eastAsia="Times New Roman" w:cs="Times New Roman"/>
      <w:sz w:val="28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445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a774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3"/>
    <w:semiHidden/>
    <w:unhideWhenUsed/>
    <w:rsid w:val="00fe2e09"/>
    <w:pPr>
      <w:tabs>
        <w:tab w:val="clear" w:pos="708"/>
        <w:tab w:val="left" w:pos="6804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445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45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  <Pages>1</Pages>
  <Words>238</Words>
  <Characters>1357</Characters>
  <CharactersWithSpaces>1592</CharactersWithSpaces>
  <Paragraphs>3</Paragraphs>
  <Company>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33:00Z</dcterms:created>
  <dc:creator>a</dc:creator>
  <dc:description/>
  <dc:language>en-US</dc:language>
  <cp:lastModifiedBy>a</cp:lastModifiedBy>
  <cp:lastPrinted>2014-02-11T11:53:00Z</cp:lastPrinted>
  <dcterms:modified xsi:type="dcterms:W3CDTF">2014-02-25T06:5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